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sz w:val="44"/>
          <w:szCs w:val="44"/>
        </w:rPr>
        <w:t>上海市建筑工程</w:t>
      </w: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校风、教风、学风征集作品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2"/>
        <w:gridCol w:w="1323"/>
        <w:gridCol w:w="3177"/>
      </w:tblGrid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    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稿形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体</w:t>
            </w:r>
          </w:p>
        </w:tc>
      </w:tr>
      <w:tr>
        <w:trPr>
          <w:trHeight w:val="8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类别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校风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教风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风</w:t>
            </w:r>
          </w:p>
        </w:tc>
      </w:tr>
      <w:tr>
        <w:trPr>
          <w:trHeight w:val="30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内容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每项文字数量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--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个字为宜，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句话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个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5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创作说明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文字或语句含义、所含典故、出处及所蕴涵的意义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03:00Z</dcterms:created>
  <dc:creator>Administrator</dc:creator>
  <dc:description/>
  <cp:keywords/>
  <dc:language>en-US</dc:language>
  <cp:lastModifiedBy>lenovo</cp:lastModifiedBy>
  <dcterms:modified xsi:type="dcterms:W3CDTF">2025-05-08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306B56BD444EB1E5E898626269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