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上海城建职业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后备干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推荐表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组织推荐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8"/>
        <w:gridCol w:w="1066"/>
        <w:gridCol w:w="2302"/>
        <w:gridCol w:w="1110"/>
        <w:gridCol w:w="1466"/>
      </w:tblGrid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被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推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人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现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部门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任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职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籍 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面  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术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学历、学位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全日制教育</w:t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9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在职教育</w:t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9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办公电话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及手机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电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被推荐人适合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行政干部岗（副处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、正科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党务干部岗（副处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、正科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98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推荐理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84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被推荐人现实表现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84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党总支部（直属党支部）委员会会议讨论情况。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党总支部（直属党支部）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书记签名：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×××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党总支部（直属党支部）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840" w:firstLine="5170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9-13T12:37:00Z</cp:lastPrinted>
  <dcterms:modified xsi:type="dcterms:W3CDTF">2022-09-19T04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30A2939546738A7D9225337D07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