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上海市中等职业学校“匠心匠艺”优质课堂建设行动研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ascii="楷体" w:hAnsi="楷体" w:cs="楷体" w:eastAsia="楷体"/>
          <w:b/>
          <w:bCs/>
          <w:sz w:val="56"/>
          <w:szCs w:val="56"/>
        </w:rPr>
        <w:t>项目申请书</w:t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spacing w:lineRule="auto" w:line="36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名称：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spacing w:lineRule="auto" w:line="36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主持人：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_________________</w:t>
      </w:r>
    </w:p>
    <w:p>
      <w:pPr>
        <w:pStyle w:val="Normal"/>
        <w:spacing w:lineRule="auto" w:line="36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所在单位：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</w:t>
      </w:r>
      <w:bookmarkStart w:id="0" w:name="_Hlk518498334"/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</w:t>
      </w:r>
      <w:bookmarkEnd w:id="0"/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___________</w:t>
      </w:r>
      <w:bookmarkStart w:id="1" w:name="_Hlk534812038"/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__</w:t>
      </w:r>
    </w:p>
    <w:p>
      <w:pPr>
        <w:pStyle w:val="Normal"/>
        <w:spacing w:lineRule="auto" w:line="360"/>
        <w:ind w:firstLine="964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填报日期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56"/>
          <w:szCs w:val="56"/>
        </w:rPr>
      </w:pPr>
      <w:r>
        <w:rPr>
          <w:rFonts w:eastAsia="楷体" w:cs="楷体" w:ascii="楷体" w:hAnsi="楷体"/>
          <w:b/>
          <w:bCs/>
          <w:color w:val="000000"/>
          <w:sz w:val="56"/>
          <w:szCs w:val="56"/>
        </w:rPr>
      </w:r>
      <w:bookmarkEnd w:id="1"/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上海市教育委员会教学研究室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022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填 表 说 明</w:t>
      </w:r>
    </w:p>
    <w:p>
      <w:pPr>
        <w:pStyle w:val="Normal"/>
        <w:spacing w:lineRule="exact" w:line="660"/>
        <w:ind w:left="420" w:hanging="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60"/>
        <w:ind w:left="566" w:hanging="0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申请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由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负责人和申报学校填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写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“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负责人”应为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实施研究与管理的实际负责人，一般只能填写一人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；项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组成员不得超过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66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申请书须经项目负责人所在单位组织初审，加盖公章，上报市教委教研室。</w:t>
      </w:r>
    </w:p>
    <w:p>
      <w:pPr>
        <w:pStyle w:val="Normal"/>
        <w:spacing w:lineRule="exact" w:line="660"/>
        <w:ind w:left="566" w:hanging="0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4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填写内容应简明扼要，突出重点和关键。</w:t>
      </w:r>
    </w:p>
    <w:p>
      <w:pPr>
        <w:pStyle w:val="Normal"/>
        <w:spacing w:lineRule="exact" w:line="660"/>
        <w:ind w:left="566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322" w:hanging="0"/>
        <w:rPr>
          <w:rFonts w:ascii="仿宋_GB2312;仿宋" w:hAnsi="仿宋_GB2312;仿宋" w:eastAsia="宋体;SimSun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5"/>
        <w:gridCol w:w="1003"/>
        <w:gridCol w:w="99"/>
        <w:gridCol w:w="1104"/>
        <w:gridCol w:w="209"/>
        <w:gridCol w:w="1267"/>
        <w:gridCol w:w="1189"/>
        <w:gridCol w:w="1531"/>
      </w:tblGrid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6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起止</w:t>
            </w: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 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专长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  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</w:t>
            </w: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手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核心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承担工作</w:t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研究设计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3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一）研究背景与意义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项目研究针对的现实问题，实践价值和引领价值等）</w:t>
            </w:r>
          </w:p>
        </w:tc>
      </w:tr>
      <w:tr>
        <w:trPr>
          <w:trHeight w:val="15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bookmarkStart w:id="2" w:name="_Hlk528610579"/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二）国内外研究综述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简要阐述国内外相关研究现状并进行述评）</w:t>
            </w:r>
            <w:bookmarkEnd w:id="2"/>
          </w:p>
        </w:tc>
      </w:tr>
      <w:tr>
        <w:trPr>
          <w:trHeight w:val="225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三）研究目标与研究内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研究目标和研究内容要有一致性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四）组织架构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以图示方式呈现项目研究组织架构和各自职责）</w:t>
            </w:r>
          </w:p>
        </w:tc>
      </w:tr>
      <w:tr>
        <w:trPr>
          <w:trHeight w:val="189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五）研究方法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凸显重要研究方法与操作方式）</w:t>
            </w:r>
          </w:p>
        </w:tc>
      </w:tr>
      <w:tr>
        <w:trPr>
          <w:trHeight w:val="1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六）实施进度与计划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各阶段突破内容、责任主体、阶段成果和时间节点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七）研究条件与保障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已有研究基础，所具备的研究条件、保障等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八）预期研究成果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</w:t>
            </w:r>
            <w:bookmarkStart w:id="3" w:name="_Hlk528611234"/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说明预期取得的研究成果形式，成果实践推广的可行性</w:t>
            </w:r>
            <w:bookmarkEnd w:id="3"/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项目负责人签名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48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负责人（签字）： </w:t>
            </w:r>
          </w:p>
          <w:p>
            <w:pPr>
              <w:pStyle w:val="Normal"/>
              <w:spacing w:lineRule="auto" w:line="360"/>
              <w:ind w:firstLine="3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负责人所在单位（盖章）</w:t>
            </w:r>
          </w:p>
          <w:p>
            <w:pPr>
              <w:pStyle w:val="Normal"/>
              <w:spacing w:lineRule="auto" w:line="360"/>
              <w:ind w:firstLine="6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四、专家评审结果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49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专家评审主要意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家组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8:00Z</dcterms:created>
  <dc:creator>liuyeqing@sjys.cn</dc:creator>
  <dc:description/>
  <cp:keywords/>
  <dc:language>en-US</dc:language>
  <cp:lastModifiedBy>lenovo</cp:lastModifiedBy>
  <cp:lastPrinted>2019-11-08T12:45:00Z</cp:lastPrinted>
  <dcterms:modified xsi:type="dcterms:W3CDTF">2022-03-08T02:29:00Z</dcterms:modified>
  <cp:revision>10</cp:revision>
  <dc:subject/>
  <dc:title/>
</cp:coreProperties>
</file>