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党政领导班子征求意见表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党支部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部门：                           联系人：          </w:t>
      </w:r>
      <w:r>
        <w:rPr/>
        <w:t xml:space="preserve">   联系电话：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9214"/>
      </w:tblGrid>
      <w:tr>
        <w:trPr>
          <w:trHeight w:val="1473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学校党政领导班子及成员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带头深刻感悟“两个确立”的决定性意义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深刻感悟党坚持把马克思主义同中国具体实际相结合、同中华优秀传统文化相结合的非凡历程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全面贯彻习近平新时代中国特色社会主义思想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树立正确党史观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坚定信仰信念信心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增强“四个意识”、坚定“四个自信”、做到“两个维护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方面的意见建议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学校党政领导班子及成员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带头牢记我们党是什么、要干什么这个根本问题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心怀“国之大者”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贯彻新发展理念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履职尽责、担当作为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聚焦新冠肺炎疫情防控、教育改革等正在做的工作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不折不扣把党中央、市委、市教卫工作党委、上海城建职业学院党委决策部署落实到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方面的意见建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学校党政领导班子及成员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带头践行以人民为中心的发展思想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尊重群众意愿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为群众办实事解难题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有效保障改善民生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增强广大师生获得感幸福感安全感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确保党永远保持同人民群众的血肉联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方面的意见建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学校党政领导班子及成员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带头学习运用党在不同历史时期成功应对风险挑战的丰富经验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增强忧患意识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保持战略定力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提高能力本领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敢于斗争、善于斗争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不断取得新的胜利和荣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方面的意见建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学校党政领导班子及成员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带头深刻汲取党史中正反两方面经验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履行全面从严治党责任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旗帜鲜明讲政治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严守党的政治纪律和政治规矩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落实中央八项规定及其实施细则精神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持续用力纠“四风”、树新风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坚决反对形式主义官僚主义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持续推进加强对“一把手”监督和领导班子监督</w:t>
            </w: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坚决同一切违规违纪违法现象作斗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方面的意见建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意见建议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备注：本表请客观填写，不要留白。</w:t>
      </w:r>
    </w:p>
    <w:p>
      <w:pPr>
        <w:pStyle w:val="Normal"/>
        <w:spacing w:lineRule="exact" w:line="2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政领导班子成员征求意见表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党支部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部门：                              联系人：             </w:t>
      </w:r>
      <w:r>
        <w:rPr/>
        <w:t>联系电话：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394"/>
      </w:tblGrid>
      <w:tr>
        <w:trPr>
          <w:trHeight w:val="63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建议</w:t>
            </w:r>
          </w:p>
        </w:tc>
      </w:tr>
      <w:tr>
        <w:trPr>
          <w:trHeight w:val="1186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吕  力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杨秀方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周学军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永辉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王彤光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屠建军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备注：本表请客观填写，不要留白。</w:t>
      </w:r>
    </w:p>
    <w:p>
      <w:pPr>
        <w:pStyle w:val="Normal"/>
        <w:spacing w:lineRule="exact" w:line="2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1:00Z</dcterms:created>
  <dc:creator>wjm</dc:creator>
  <dc:description/>
  <dc:language>en-US</dc:language>
  <cp:lastModifiedBy>微软用户</cp:lastModifiedBy>
  <cp:lastPrinted>2016-12-27T13:52:00Z</cp:lastPrinted>
  <dcterms:modified xsi:type="dcterms:W3CDTF">2022-01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894D4EFE412C8545E253DA8E953B</vt:lpwstr>
  </property>
  <property fmtid="{D5CDD505-2E9C-101B-9397-08002B2CF9AE}" pid="3" name="KSOProductBuildVer">
    <vt:lpwstr>2052-11.1.0.11194</vt:lpwstr>
  </property>
</Properties>
</file>