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三五”教师区级学分与校本研修学分自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步骤一：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用户登录“上海市区级教师教育管理平台（十三五）”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http://mhjy.21shte.net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62450" cy="230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步骤二：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教师在第一栏中输入个人身份证号，或学校提供的师训号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用户名。在第二栏中，初始密码为身份证后</w:t>
      </w: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位。如教师忘记密码，可自行找回，或请联系学校校训师帮助重置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46705" cy="3506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步骤三：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鼠标直接点击“我的学分”，查看闵行区教育学院已审核通过的学分（包括认定的区级学分与校本研修学分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96660" cy="2200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步骤四：</w:t>
      </w:r>
      <w:r>
        <w:rPr>
          <w:rFonts w:ascii="楷体" w:hAnsi="楷体" w:cs="楷体" w:eastAsia="楷体"/>
          <w:b w:val="false"/>
          <w:bCs w:val="false"/>
          <w:sz w:val="28"/>
          <w:szCs w:val="36"/>
          <w:lang w:val="en-US" w:eastAsia="zh-CN"/>
        </w:rPr>
        <w:t>完成已认定区级学分与校本研修学分的查看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07100" cy="35572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567" w:top="9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3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00480" cy="2374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2:00Z</dcterms:created>
  <dc:creator>夏百万</dc:creator>
  <dc:description/>
  <dc:language>en-US</dc:language>
  <cp:lastModifiedBy>夏百万</cp:lastModifiedBy>
  <cp:lastPrinted>2018-06-04T15:35:00Z</cp:lastPrinted>
  <dcterms:modified xsi:type="dcterms:W3CDTF">2018-06-04T07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