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left="-79" w:hanging="461"/>
        <w:rPr>
          <w:rFonts w:ascii="华文楷体" w:hAnsi="华文楷体" w:eastAsia="华文楷体" w:cs="华文楷体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snapToGrid w:val="false"/>
        <w:spacing w:lineRule="auto" w:line="360" w:before="156" w:after="156"/>
        <w:ind w:firstLine="281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201</w:t>
        </w:r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7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年上海市中等职业学校教师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企业实践</w:t>
        </w:r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t>市级培训学员推荐表</w:t>
        </w:r>
      </w:hyperlink>
    </w:p>
    <w:p>
      <w:pPr>
        <w:pStyle w:val="Normal"/>
        <w:spacing w:lineRule="exact" w:line="440"/>
        <w:ind w:hanging="5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校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ind w:hanging="5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企业实践项目序号（请填写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相应序号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参加培训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暑期“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月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半年“具体起止月份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60"/>
        <w:gridCol w:w="1260"/>
        <w:gridCol w:w="1080"/>
        <w:gridCol w:w="1322"/>
        <w:gridCol w:w="118"/>
        <w:gridCol w:w="1080"/>
        <w:gridCol w:w="1605"/>
        <w:gridCol w:w="1518"/>
      </w:tblGrid>
      <w:tr>
        <w:trPr>
          <w:trHeight w:val="557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任教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年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该专业年限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31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务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或专业技术资格名称及等级</w:t>
            </w:r>
          </w:p>
          <w:p>
            <w:pPr>
              <w:pStyle w:val="Normal"/>
              <w:snapToGrid w:val="false"/>
              <w:spacing w:before="46" w:after="46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任教专业相关就高填写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业教育教学工作方面的主要经历及成绩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包括企业工作经历、实习经历等，含时间、内容、是否顶岗及主要成效）</w:t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期望培训内容、预期获得的培训成果、建议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该名教师参加此次企业实践培训的具体期望和建议，如预期企业实践成果转化为哪些教学成果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级领导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学校）公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ind w:hanging="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du.net/shedu_new/editer/uploadfile/2013012317133886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34:00Z</dcterms:created>
  <dc:creator>雨林木风</dc:creator>
  <dc:description/>
  <cp:keywords/>
  <dc:language>en-US</dc:language>
  <cp:lastModifiedBy>lenovo</cp:lastModifiedBy>
  <cp:lastPrinted>2016-02-23T11:22:00Z</cp:lastPrinted>
  <dcterms:modified xsi:type="dcterms:W3CDTF">2017-04-28T04:47:00Z</dcterms:modified>
  <cp:revision>22</cp:revision>
  <dc:subject/>
  <dc:title>附件6：上海市中等职业学校教师市级培训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