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</w:rPr>
      </w:pPr>
      <w:r>
        <w:rPr>
          <w:rFonts w:ascii="华文中宋" w:hAnsi="华文中宋" w:cs="宋体;SimSun" w:eastAsia="华文中宋"/>
          <w:b/>
          <w:kern w:val="0"/>
          <w:sz w:val="36"/>
        </w:rPr>
        <w:t>上海市行业所属中职学校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  <w:t>“</w:t>
      </w:r>
      <w:r>
        <w:rPr>
          <w:rFonts w:ascii="华文中宋" w:hAnsi="华文中宋" w:cs="宋体;SimSun" w:eastAsia="华文中宋"/>
          <w:b/>
          <w:kern w:val="0"/>
          <w:sz w:val="36"/>
        </w:rPr>
        <w:t>十二五”期间教师培训学时认定的具体内容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一、区（县）职教集团及以上各类培训的学时认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国家级培训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教育部组织的中职教师各类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合格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书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训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行认定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市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上海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育技术装备中心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组织的各类中职教师专业（项目）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“双名工程”培训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企业实践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市级新进教师培训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上海市教师共享课程管理平台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相关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合格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书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训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行认定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市级教师培训基地培训者由所属基地出具课时证明，按授课课时进行认定，并报备主管部门备案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三）区（县）职教集团培训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参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相关区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县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进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院校、职教集团组织的各类培训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合格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书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训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行认定。区（县）职教集团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培训者由所属职教集团出具课时证明，按授课课时进行认定，并报备主管部门备案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认定原则：以上三项培训以培训证书所列学时照实认定；企业实践培训累计一个月折算</w:t>
      </w: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时；“双名工程”培训未结业者，由培训基地出具已修学时证明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二、教育教学成果的学时认定</w:t>
      </w:r>
    </w:p>
    <w:p>
      <w:pPr>
        <w:pStyle w:val="Normal"/>
        <w:widowControl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“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参与区（县）职教集团及以上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专业教学标准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国际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水平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专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标准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等项目，其总学时市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区（县）职教集团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计算，项目组长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项目组成员完成的工作量分配学时，并提供相关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主管部门开具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明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网络课程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精品课程开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装备标准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“双证融通”课程标准及考核方案等开发项目，其总学时市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区（县）职教集团级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计算，项目组长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项目组成员完成的工作量分配学时，并提供相关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主管部门开具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明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认定原则：以上各项个人累计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时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三、教科研成果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中职学校高级教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区（县）职教集团及以上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育科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题研究、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论文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撰写及教材编写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育科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题研究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结题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提供结题报告，注明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题层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及参与程度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其中：独立完成市级及以上课题研究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题研究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课题研究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。独立完成区（县）职教集团项目开发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项目开发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项目开发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材编写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并出版，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材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封面、目录及封底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注明发行级别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参与程度酌情认定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其中：主编（含副主编）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编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三）论文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撰写需完成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并公开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发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表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提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发表刊物及刊号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其中：独立撰写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；参与撰写的，可按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计算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认定原则：以上各项个人累计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四、职业资格证书或岗位证书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）参加国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或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上海市职业能力鉴定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获得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三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及以上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者。三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，二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，一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二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获得</w:t>
      </w:r>
      <w:r>
        <w:rPr>
          <w:rFonts w:ascii="仿宋_GB2312" w:hAnsi="仿宋_GB2312" w:cs="宋体;SimSun" w:eastAsia="仿宋_GB2312"/>
          <w:kern w:val="0"/>
          <w:sz w:val="28"/>
        </w:rPr>
        <w:t>专业技术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资格</w:t>
      </w:r>
      <w:r>
        <w:rPr>
          <w:rFonts w:ascii="仿宋_GB2312" w:hAnsi="仿宋_GB2312" w:cs="宋体;SimSun" w:eastAsia="仿宋_GB2312"/>
          <w:kern w:val="0"/>
          <w:sz w:val="28"/>
        </w:rPr>
        <w:t>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或行业特许的资格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国际职业资格证书者，根据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教师提供证书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等级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酌情认定学时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其中：中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，高级认定最高不超过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认定原则：同一类证书按最高等级认定，以上各项个人累计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五、学历进修、支教等研修活动的学时认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学历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进修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参加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高一层次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历或学位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进修并获得证书，可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视为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完成教师培训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支教（含对口交流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“十二五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间行业所属中职学校教师参加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支教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（含对口交流）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工作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限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在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年以上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可视为完成教师培训；期限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个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以上，不满一年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可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视为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完成一半的教师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期限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个月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以上，不满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个月的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可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视为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完成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/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的教师培训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六、校本研修的学时认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一）“十二五”期间行业所属教师通过校本培训或参加学校教育教学研修活动等，由学校制定“十二五”期间教师校本研修实施方案及学分认定细则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初、中级职务教师认定总量原则上不超过</w:t>
      </w: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  <w:t>180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时；高级职务教师认定总量原则上不超过</w:t>
      </w: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  <w:t>360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时，其中以教育研究（含校本课题研究、带教、校本教材开发等）为主的自主研修总量最高不超过</w:t>
      </w: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  <w:t>180</w:t>
      </w:r>
      <w:r>
        <w:rPr>
          <w:rFonts w:ascii="仿宋_GB2312" w:hAnsi="仿宋_GB2312" w:cs="宋体;SimSun" w:eastAsia="仿宋_GB2312"/>
          <w:kern w:val="0"/>
          <w:sz w:val="28"/>
          <w:szCs w:val="20"/>
          <w:highlight w:val="yellow"/>
        </w:rPr>
        <w:t>学时。</w:t>
      </w:r>
    </w:p>
    <w:sectPr>
      <w:footerReference w:type="default" r:id="rId2"/>
      <w:type w:val="nextPage"/>
      <w:pgSz w:w="12240" w:h="15840"/>
      <w:pgMar w:left="1588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1:00Z</dcterms:created>
  <dc:creator>Lenovo User</dc:creator>
  <dc:description/>
  <cp:keywords/>
  <dc:language>en-US</dc:language>
  <cp:lastModifiedBy>123</cp:lastModifiedBy>
  <cp:lastPrinted>2016-05-27T08:26:00Z</cp:lastPrinted>
  <dcterms:modified xsi:type="dcterms:W3CDTF">2016-05-27T00:26:00Z</dcterms:modified>
  <cp:revision>4</cp:revision>
  <dc:subject/>
  <dc:title>附件1：</dc:title>
</cp:coreProperties>
</file>