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300" w:before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学校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教职工大会顺利召开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，学校教职工大会在报告厅召开，学校领导班子成员、全体教职工出席会议，会议由党委书记吕力主持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173355</wp:posOffset>
            </wp:positionV>
            <wp:extent cx="2389505" cy="15087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会议在视频《乘风破浪的建校师生们》中拉开帷幕，视频回顾了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上半年各项工作，展现了师生不畏困难、努力学习、勇往直前的精神风貌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2695</wp:posOffset>
            </wp:positionH>
            <wp:positionV relativeFrom="page">
              <wp:posOffset>4578985</wp:posOffset>
            </wp:positionV>
            <wp:extent cx="1709420" cy="23539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会上，护理教学部副主任陈罗佳老师从学生思想教育、学生活动、日常管理等方面分享了工作心得；土木教学部贾美晨老师从提升教学水平、培养学生素质和参与学校文化建设三个维度进行交流；教研（督导）室张梦老师围绕教学、科研及班主任工作讲述了如何在工作中提升素养、提高获得感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ge">
              <wp:posOffset>7399655</wp:posOffset>
            </wp:positionV>
            <wp:extent cx="1873250" cy="124904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校长杨秀方从内涵建设、德育管理、师资建设、产教融合、综合治理等方面回顾了学校上半年的各项工作。她表示，在全体教职工的共同努力下，学校上半年的各项工作取得了较好成绩，不少领域实现了零的突破。下半年，要继续全面贯彻落实党的二十大精神，围绕立德树人根本任务，在优质校建设、提质培优、文明校园创建等重点工作中继续保持战斗力、提升凝聚力，团结一心、攻坚克难、奋勇前进，努力完成年度工作目标，推动学校发展再上新台阶。</w:t>
      </w:r>
    </w:p>
    <w:p>
      <w:pPr>
        <w:pStyle w:val="Style14"/>
        <w:keepNext w:val="false"/>
        <w:keepLines w:val="false"/>
        <w:widowControl/>
        <w:spacing w:lineRule="atLeast" w:line="26" w:before="0" w:after="150"/>
        <w:ind w:left="0" w:right="0"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115</wp:posOffset>
            </wp:positionH>
            <wp:positionV relativeFrom="page">
              <wp:posOffset>2284730</wp:posOffset>
            </wp:positionV>
            <wp:extent cx="1978025" cy="13188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吕力从加强思想引领、扎实开展主题教育；坚定政治方向、强化政治责任担当；夯实基层党建、突出战斗堡垒作用；抓实主体责任、推进党风廉政建设；凝聚强大合力、发挥群团组织效用等五个方面全面总结了学校党委上半年的工作。她强调，在新征程上，全体教职工要以加快推进教育现代化、建设教育强国、办好人民满意的教育为己任，踔厉奋发、笃行不怠、埋头苦干、勇毅前行，以乘风破浪的姿态、披荆斩棘的决心，出色地完成学校各项任务，推动学校事业高质量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02:14Z</dcterms:created>
  <dc:creator>Admin</dc:creator>
  <dc:description/>
  <dc:language>en-US</dc:language>
  <cp:lastModifiedBy>Admin</cp:lastModifiedBy>
  <dcterms:modified xsi:type="dcterms:W3CDTF">2023-07-22T06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0E5E2845B415DBEB98AB53C9712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