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市建筑工程学校专兼职心理教师一览表</w:t>
      </w:r>
    </w:p>
    <w:tbl>
      <w:tblPr>
        <w:tblW w:w="8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2"/>
        <w:gridCol w:w="6383"/>
      </w:tblGrid>
      <w:tr>
        <w:trPr>
          <w:trHeight w:val="52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市建筑工程学校心理教师一览表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佐证材料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子鑫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心理咨询师三级、高中心理健康教师资格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碧菡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心理咨询师二级、上海市学校心理咨询二级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冉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学校心理咨询二级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胜兰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学校心理咨询二级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妮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学校心理咨询二级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蕾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学校心理咨询二级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梅萍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学校心理咨询二级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胜兰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心理咨询师二级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明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学校心理咨询二级证书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琳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规划师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专兼职心理教师一览表及相关佐证材料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程子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825" cy="1802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2163445" cy="179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宣碧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6460" cy="18008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17983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宋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2130" cy="2159635"/>
            <wp:effectExtent l="0" t="0" r="0" b="0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吴静妮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2157095" cy="1802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/>
      </w:pPr>
      <w:r>
        <w:rPr/>
        <w:t>朱蕾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2155190" cy="1804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/>
      </w:pPr>
      <w:r>
        <w:rPr/>
        <w:t>张梅萍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2156460" cy="1797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/>
      </w:pPr>
      <w:r>
        <w:rPr/>
        <w:t>杨胜兰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2158365" cy="1798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left"/>
        <w:rPr/>
      </w:pPr>
      <w:r>
        <w:rPr/>
        <w:t>邢琳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2163445" cy="1797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" w:after="1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;SimSun" w:hAnsi="宋体;SimSun" w:cs="宋体;SimSu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无间隔 字符"/>
    <w:qFormat/>
    <w:rPr>
      <w:rFonts w:ascii="Calibri" w:hAnsi="Calibri" w:eastAsia="仿宋" w:cs="Calibri"/>
      <w:sz w:val="28"/>
      <w:szCs w:val="21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仿宋" w:cs="Calibri"/>
      <w:color w:val="auto"/>
      <w:sz w:val="28"/>
      <w:szCs w:val="21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36:00Z</dcterms:created>
  <dc:creator>Administrator</dc:creator>
  <dc:description/>
  <cp:keywords/>
  <dc:language>en-US</dc:language>
  <cp:lastModifiedBy>Zixin Cheng</cp:lastModifiedBy>
  <dcterms:modified xsi:type="dcterms:W3CDTF">2022-08-0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A4AE40814574803DA1BA0EE88CC8</vt:lpwstr>
  </property>
  <property fmtid="{D5CDD505-2E9C-101B-9397-08002B2CF9AE}" pid="3" name="KSOProductBuildVer">
    <vt:lpwstr>2052-11.1.0.11365</vt:lpwstr>
  </property>
</Properties>
</file>