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jc w:val="center"/>
        <w:rPr/>
      </w:pPr>
      <w:r>
        <w:rPr>
          <w:b/>
          <w:color w:val="000000"/>
          <w:sz w:val="36"/>
          <w:szCs w:val="36"/>
        </w:rPr>
        <w:t>上海市建筑工程学校清洁制度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清洁管理准则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校为维护校园安全与环境卫生，确保全体师生的身体健康，创造优美整洁的教学氛围，特制定本制度。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学校教学、实训、生活场所，均须保持整洁，不得堆积发出异味或有碍卫生的垃圾、污垢或碎屑。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学校大楼内走道，楼梯及道路、球场等至少须每日清扫一次，并须采用适当方法减少灰尘的飞扬。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教学、生活场所的窗面及照明器具的透光部分，均须保持清洁，勿使有所掩蔽。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学、生活场所应保持空气流通，定时开窗通风，尽可能减少空调的使用。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垃圾、污物、废弃物等的清除，严格按照垃圾分类的要求，分别放置于相应的垃圾桶内，统一处置，不得任意乱倒堆积。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清洁范围与内容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清洁范围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学楼、宿舍楼、实训楼、图书楼、报告厅、活动室、大礼堂、食堂、校园道路、篮球场、足球场等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清洁内容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l</w:t>
      </w:r>
      <w:r>
        <w:rPr>
          <w:rFonts w:ascii="仿宋" w:hAnsi="仿宋" w:cs="仿宋" w:eastAsia="仿宋"/>
          <w:color w:val="000000"/>
          <w:sz w:val="28"/>
          <w:szCs w:val="28"/>
        </w:rPr>
        <w:t>、地面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地面清洁及清洗，地面打蜡，踢脚线及地角线；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顶棚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顶棚面、顶棚灯具、顶棚附属物如报警器、通风口等；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墙面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墙体表面、消防箱、消防栓、灯线盒、门窗等；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装饰物品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大厅服务台及各楼层走道，装饰品，广告牌、拉圾箱外表；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卫生间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地面、蹲便池，小便池，隔断、墙面及玻璃、洗手台面及附属物、垃圾处理，洗手液、卫生纸等的更新及补充；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楼道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梯步、扶手、栏杆的处理，不锈钢亮光处理；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外围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停车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自行车汽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广场，雨棚，出入口等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玻璃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大厅玻璃，楼层玻璃内侧面，办公区玻璃内侧面；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其他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各医用诊室、病房、办公室的清洁、垃圾的统一处理。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清洁质量标准和操作规程</w:t>
      </w:r>
    </w:p>
    <w:p>
      <w:pPr>
        <w:pStyle w:val="Style15"/>
        <w:spacing w:lineRule="exact" w:line="440" w:before="0" w:after="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质量标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室外道路地面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室外地面清洁要达到的标准是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地面无杂物、积水，无明显污渍、泥沙；距各种示牌报栏半米处目视无灰尘、污迹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室内地面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大堂、公共地面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地面清洁的要求是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地面无烟头、纸屑等杂物，无污渍，大理石、花岗石地面、墙面有光泽。公共设施表面用纸巾擦拭无明显灰尘。不锈钢表面无污迹。玻璃门无水迹、手迹、污迹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卫生间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卫生间地面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无烟头、污渍、积水、纸屑、果皮；天花板、墙角、灯具目视无灰尘、蜘蛛网；目视墙壁干净，便器洁净无黄渍；室内无异味、臭味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楼内墙面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目视内墙面干净无污迹，清洗后，用纸巾擦拭墙面无明显污染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楼层楼道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楼道清洁要达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地面目视干净、无污渍、无杂物、无污迹、有光泽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玻璃门窗清洁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玻璃面上无污迹、水迹；清洁后用纸巾擦拭无明显灰尘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灯具及顶棚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清洁目标是；清洁后的灯具及顶棚物灰尘，灯具内无虫子，灯盖、灯罩、顶棚明亮清爽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雨季时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1)</w:t>
      </w:r>
      <w:r>
        <w:rPr>
          <w:rFonts w:ascii="仿宋" w:hAnsi="仿宋" w:cs="仿宋" w:eastAsia="仿宋"/>
          <w:color w:val="000000"/>
          <w:sz w:val="28"/>
          <w:szCs w:val="28"/>
        </w:rPr>
        <w:t>在大厅等人员出人频繁的地方放置指示牌，提醒客人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；小心地滑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；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增大巡视频率，及时清干地面、墙面水迹。</w:t>
      </w:r>
    </w:p>
    <w:p>
      <w:pPr>
        <w:pStyle w:val="Style15"/>
        <w:spacing w:lineRule="exact" w:line="440" w:before="0" w:after="0"/>
        <w:ind w:firstLine="56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操作规程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1)</w:t>
      </w:r>
      <w:r>
        <w:rPr>
          <w:rFonts w:ascii="仿宋" w:hAnsi="仿宋" w:cs="仿宋" w:eastAsia="仿宋"/>
          <w:color w:val="000000"/>
          <w:sz w:val="28"/>
          <w:szCs w:val="28"/>
        </w:rPr>
        <w:t>地面用排拖加牵尘液进行，玻璃清洁使用专业工具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卫生间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放置卫生球、洗手台面放置洗手液、并随时清洗和更换、及时清理和更换卫生纸。工作时间应放置工作门牌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3)</w:t>
      </w:r>
      <w:r>
        <w:rPr>
          <w:rFonts w:ascii="仿宋" w:hAnsi="仿宋" w:cs="仿宋" w:eastAsia="仿宋"/>
          <w:color w:val="000000"/>
          <w:sz w:val="28"/>
          <w:szCs w:val="28"/>
        </w:rPr>
        <w:t>使用正规的工具药水，不使用酸性药水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4</w:t>
      </w:r>
      <w:r>
        <w:rPr>
          <w:rFonts w:ascii="仿宋" w:hAnsi="仿宋" w:cs="仿宋" w:eastAsia="仿宋"/>
          <w:color w:val="000000"/>
          <w:sz w:val="28"/>
          <w:szCs w:val="28"/>
        </w:rPr>
        <w:t>拖帕、毛巾应按照使用范围和卫生要求分开使用，不得交叉使用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sz w:val="28"/>
          <w:szCs w:val="28"/>
        </w:rPr>
        <w:t>根据实际工作情况，设置警示标牌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6)</w:t>
      </w:r>
      <w:r>
        <w:rPr>
          <w:rFonts w:ascii="仿宋" w:hAnsi="仿宋" w:cs="仿宋" w:eastAsia="仿宋"/>
          <w:color w:val="000000"/>
          <w:sz w:val="28"/>
          <w:szCs w:val="28"/>
        </w:rPr>
        <w:t>随季节的变化适当调整保洁方法和采用不同的保洁手段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7)</w:t>
      </w:r>
      <w:r>
        <w:rPr>
          <w:rFonts w:ascii="仿宋" w:hAnsi="仿宋" w:cs="仿宋" w:eastAsia="仿宋"/>
          <w:color w:val="000000"/>
          <w:sz w:val="28"/>
          <w:szCs w:val="28"/>
        </w:rPr>
        <w:t>各垃圾箱内垃圾不能超过一半，保持大厅空气清新无异味。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日常保洁与定点保洁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:00--8:00</w:t>
      </w:r>
      <w:r>
        <w:rPr>
          <w:rFonts w:ascii="仿宋" w:hAnsi="仿宋" w:cs="仿宋" w:eastAsia="仿宋"/>
          <w:color w:val="000000"/>
          <w:sz w:val="28"/>
          <w:szCs w:val="28"/>
        </w:rPr>
        <w:t>，物业公司保洁员工进行外围和卫生间等公共场所清洁，清洁结束后按规定进行消毒；</w:t>
      </w:r>
      <w:r>
        <w:rPr>
          <w:rFonts w:eastAsia="仿宋" w:cs="仿宋" w:ascii="仿宋" w:hAnsi="仿宋"/>
          <w:color w:val="000000"/>
          <w:sz w:val="28"/>
          <w:szCs w:val="28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</w:rPr>
        <w:t>以后，循环保洁以确保校园整洁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室、宿舍、机房、实训室、办公室采用谁使用谁负责的包干制，在教学任务完成后按要求进行打扫保洁，物业工作人员在校舍使用前按规定进行消毒（在流感等传染病发生期间按要求增加消毒频次）。</w:t>
      </w:r>
    </w:p>
    <w:p>
      <w:pPr>
        <w:pStyle w:val="Style15"/>
        <w:spacing w:lineRule="exact" w:line="440" w:before="0" w:after="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校每周对大楼玻璃外侧进行清洁，擦拭除污不锈钢，清洗保洁区域大厅玻璃，清洗保洁区广场地面等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学期对外墙面进行清洗。</w:t>
      </w:r>
    </w:p>
    <w:p>
      <w:pPr>
        <w:pStyle w:val="Style15"/>
        <w:spacing w:lineRule="exact" w:line="440" w:before="0" w:after="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2:00Z</dcterms:created>
  <dc:creator>admin</dc:creator>
  <dc:description/>
  <dc:language>en-US</dc:language>
  <cp:lastModifiedBy>Lenovo</cp:lastModifiedBy>
  <dcterms:modified xsi:type="dcterms:W3CDTF">2020-02-12T13:52:00Z</dcterms:modified>
  <cp:revision>2</cp:revision>
  <dc:subject/>
  <dc:title>医院卫生管理制度</dc:title>
</cp:coreProperties>
</file>