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建筑工程学校党的基层组织实行党务公开的实施办法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sz w:val="24"/>
        </w:rPr>
        <w:t>沪建集建校委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号  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印发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《上海建工集团党的基层组织实行党务公开的实施办法》的文件精神和要求，结合学校实际，现就学校实行党务公开工作提出如下实施办法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充分认识实行党务公开的重要意义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进一步激发党组织活力，推动学校的可持续发展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通过实行党务公开，进一步促进和激发搞好党建工作的生机和活力，激励党员搞好党建工作的使命感和责任感，有效发挥政治核心作用、党支部的战斗堡垒作用、党员领导干部的引领示范作用和党员的先锋模范作用，把党的政治优势、组织优势和群众工作的优势转化为学校的可持续发展优势，服务于学校的教育教学改革中心工作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进一步密切党群关系，确保校园的和谐稳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通过实行党务公开，不断提高创造力、凝聚力、战斗力，坚持以人为本，进一步密切与党员、群众的关系，及时公开党员、群众关心关注的重大决策、重要事项、着力解决事关党员、群众切身利益的问题，消除党员、群众的疑虑和误解，同心同德促进学校的和谐与稳定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进一步加强党内监督，深化学校反腐倡廉建设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通过实行党务公开，落实“党要管党、从严治党”的各项任务，进一步提高领导干部权力运行过程的公开度、透明度，完善党内监督机制和廉洁风险防控机制，防范各类风险和腐败问题的发生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准确把握实行党务公开的基本原则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坚持实事求是，做到应公开尽公开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顺应党内民主的发展趋势，把党员关注的重要事项作为党务公开的重点，以公开为原则，不公开为例外，除涉及党和国家秘密等依照规定不宜公开或不能公开的外，凡是上级组织有要求，党员有需求的，做到应公开尽公开，使党员应知尽知。同时，要区别不同情况，以适当方式，在适当范围内实行有层次的公开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坚持讲求实效，做到双向互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按照上级部署和步骤，针对学校特点，积极稳妥、循序渐进地推进党务公开工作，讲求实效，防止形式主义。要注重党组织与党员的互动，以需求为导向，深入了解党员、群众对党务公开的期望和想法，以党员、群众认可为衡量党务公开实效的根本评判标准，努力做到组织要求和党员需求有机统一，不断提高党员、群众对党务公开工作的满意度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坚持统筹兼顾，做到逐步完善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围绕学校“提升内涵重特色、服务师生促和谐”的主线和党内创先争优活动，努力创新党务公开工作的形势和途径。要将党务公开与党内民主制度建设结合起来，与学校的校务公开结合起来，与当前的工作结合起来，做到相互促进、协调运转，不断完善公开制度，丰富公开内容，创新公开形式，切实把党员的知情权、参与权、表达权、选举权和监督权落到实处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建立党务公开领导机构和工作机构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为加强对党务公开工作的领导，学校成立党务公开工作领导小组，领导小组由（按姓氏笔画为序）王彝威、朱 蕾、毛宝玲、杨秀方、陶佳佳、薛国民等同志组成，杨秀方同志任组长、薛国民同志任副组长。领导小组下设办公室，办公室设在学校纪委，由薛国民任办公室主任，王彝威任副主任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党务公开的程序、范围、方式和时限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党务公开的程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校党委办公室、宣传科、组织人事科、办公室、纪检和工会等组织是落实《上海市建筑工程学校党务公开目录》的责任部门，要按照例行公开制度各司其责，健全党务公开工作的流程。要遵循“根据目录、实施公开、收集反馈、归档管理”的基本要求，各负其责，完善党务公开工作的程序。要落实依申请公开制度，在党员及职工就与自己利益相关的党内事项提出书面申请的基础上，分类负责，按规定时限，进行受理回执、审核答复、结果反馈。学校党务公开工作领导小组办公室牵头负责对公开程序的组织协调，行使监督职能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党务公开的范围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校根据党务公开的目录内容，确定党内公开和党外公开的范围，分不同层次进行公开。一是学校党委会或党政领导班子人员。二是学校中层党员干部。三是全体党员。四是职工代表。五是全体教职工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党务公开的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党务公开的内容和范围，明确党务公开的主要方式和载体。主要包括：会议方式，如情况通报会、党员大会、职工代表会议、教职工大会等；文件方式，如印发文件、通报、建校每周动态等；专栏方式：如设置党务公开专栏、宣传橱窗、电子显示屏等；网络方式：如学校党建网页、手机短信等，做到党务公开的形式便捷化、多样化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、党务公开的时限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党务公开工作要做到固定内容长期公开、常规工作定期公开、动态内容即时公开，确保党务公开的实效性和经常性。长期公开，是指适用于相对一段时间内不会变更的内容，如政策措施、文件规定、党组织设置情况、工作程序以及常规性工作等；定期公开，是指每年固定时间应该公开的内容，如年度工作计划等；即时公开，是指动态性、阶段性、临时性、应急性工作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、建立健全保障制度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例行公开制度。将列入党务公开目录的事项，按规定及时主动公开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依申请公开制度。明确依申请公开流程、处理机制和答复时限，即时、规范地回应党员、职工申请公开的事项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责任分工制度。确定党务公开工作领导小组和领导小组办公室的主要职责，落实纪委、工会、和党办、宣传、组织、人事、办公室等职能部门的责任分工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督促评议制度。严格履行对党务公开工作情况的监督检查职能，适时组织党员评议，将开展党务公开工作情况纳入对相关部门的年度考核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信息反馈制度。了解掌握党员提出的合理意见或建议，是否予以采纳或落实整改的情况，抓好归档备案工作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六、切实加强实行党务公开的组织领导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7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实行党务公开，事关党的建设和党员权利的保障，意义重大、责任重大，务必高度重视。要把党务公开作为一项长期战略任务，作为推进党内民主的有力抓手，加强宣传与动员，把广大党员的思想和行动统一到中央和市委的要求和部署上来，采取切实有效的措施，将开展党务公开的情况列入重要议事日程，作为每年向党员大会报告的工作内容，接受广大党员的评议。要及时总结推广经验，研究解决遇到的问题和困难，不断调整、充实和更新公开内容，推动工作不断深化，切实提高党务公开工作的实效。</w:t>
      </w:r>
    </w:p>
    <w:p>
      <w:pPr>
        <w:pStyle w:val="Normal"/>
        <w:widowControl/>
        <w:spacing w:lineRule="exact" w:line="560"/>
        <w:jc w:val="center"/>
        <w:rPr/>
      </w:pPr>
      <w:r>
        <w:rPr/>
        <w:t>上海市建筑工程学校党务公开目录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49"/>
        <w:gridCol w:w="6245"/>
        <w:gridCol w:w="456"/>
        <w:gridCol w:w="553"/>
        <w:gridCol w:w="456"/>
        <w:gridCol w:w="456"/>
        <w:gridCol w:w="456"/>
        <w:gridCol w:w="456"/>
        <w:gridCol w:w="456"/>
        <w:gridCol w:w="456"/>
        <w:gridCol w:w="456"/>
        <w:gridCol w:w="493"/>
      </w:tblGrid>
      <w:tr>
        <w:trPr>
          <w:trHeight w:val="37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目录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目录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目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范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</w:tr>
      <w:tr>
        <w:trPr>
          <w:trHeight w:val="100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党组织决议，决定及执行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执行中央方针政策，上级党组织决议、决定和工作部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相关措施、实施意见及贯彻落实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单位党组织重要决策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党组织决策相关制度、文件执行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党组织专项工作部署及落实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党委任期工作目标、阶段性工作部署、工作任务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党组织任期目标分解和任务部署，年度及阶段性工作规划、总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党组织工作报告征求意见情况以及接受党员群众评议结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党的思想建设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思想政治工作情况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推进校园文化建设、群众性创建精神文明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学校思想政治工作及开展主题教育活动落实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理论学习情况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中心组学习计划及落实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理论学习和开展专题调研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党员教育培训情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各类教育培训计划及具体实施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推进学习型党组织建设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14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6"/>
        <w:gridCol w:w="6045"/>
        <w:gridCol w:w="516"/>
        <w:gridCol w:w="551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目录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目录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6030</wp:posOffset>
                      </wp:positionH>
                      <wp:positionV relativeFrom="paragraph">
                        <wp:posOffset>5481320</wp:posOffset>
                      </wp:positionV>
                      <wp:extent cx="5715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8pt;mso-wrap-distance-left:9.05pt;mso-wrap-distance-right:9.05pt;mso-wrap-distance-top:0pt;mso-wrap-distance-bottom:0pt;margin-top:431.6pt;mso-position-vertical-relative:text;margin-left:49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目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范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</w:tr>
      <w:tr>
        <w:trPr>
          <w:trHeight w:val="9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</w:t>
            </w:r>
          </w:p>
        </w:tc>
      </w:tr>
      <w:tr>
        <w:trPr>
          <w:trHeight w:val="3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党的组织管理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党组织基本情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党组织设置及职能部门工作职责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党组织换届选举、调整、成员增补及“公推直选”等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党员队伍管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党员管理制度规定及落实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发展党员、民主评议党员相关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开展“创先争优”、“红旗党组织”认定等评先评优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经费使用情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、党费收缴及党内活动经费的使用和管理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党员权利保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党员权利保障措施及落实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领导班子建设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领导班子职责分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、领导班子成员职责分工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执行民主集中制情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领导班子议事规则和决策程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、党组织参与学校“三重一大”决策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民主生活会、年度考核评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、民主生活会准备、整改措施及落实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上级党组织对领导班子考核评价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领导人员选任和管理情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中层以上领导干部选拔任用、轮岗交流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、选拔任用规则制度及落实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、任前公示或公开答辩、任免及岗位交流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领导干部考核奖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、年度或任期考核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、奖惩制度及落实情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49"/>
        <w:gridCol w:w="6245"/>
        <w:gridCol w:w="456"/>
        <w:gridCol w:w="553"/>
        <w:gridCol w:w="456"/>
        <w:gridCol w:w="456"/>
        <w:gridCol w:w="456"/>
        <w:gridCol w:w="456"/>
        <w:gridCol w:w="456"/>
        <w:gridCol w:w="456"/>
        <w:gridCol w:w="456"/>
        <w:gridCol w:w="493"/>
      </w:tblGrid>
      <w:tr>
        <w:trPr>
          <w:trHeight w:val="37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目录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目录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目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范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</w:tr>
      <w:tr>
        <w:trPr>
          <w:trHeight w:val="96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</w:t>
            </w:r>
          </w:p>
        </w:tc>
      </w:tr>
      <w:tr>
        <w:trPr>
          <w:trHeight w:val="3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领导人员监督管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、“一报告两评议”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、有关事项报告及谈话制度落实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联系和服务党员、群众情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、听取、反映和采纳党员群众意见建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、领导干部对口联系基层以及到基层调研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、党员、群众意见建议的处理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帮助、服务党员、群众情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、解决党员、群众切身利益的措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>、为党员、群众办实事计划及各类帮困措施落实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、信访接待、矛盾纠纷排查化解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、信访接待制度规定及接待、处理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党风廉政建设情况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领导人员执行廉洁从业规定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、领导人员执行廉洁自律制度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、学校领导人员薪酬分配、职务消费等制度规定及相关执行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、落实党内监督制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、学校领导人员述职述廉及党员群众民主评价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  <w:r>
              <w:rPr>
                <w:rFonts w:ascii="仿宋" w:hAnsi="仿宋" w:cs="仿宋" w:eastAsia="仿宋"/>
                <w:sz w:val="24"/>
              </w:rPr>
              <w:t>、党务公开相关制度执行情况及考核评价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、推进惩防体系建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、学校惩防体系建设各项工作制度、措施及落实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、反腐倡廉联系会议制度及运行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ascii="仿宋" w:hAnsi="仿宋" w:cs="仿宋" w:eastAsia="仿宋"/>
                <w:sz w:val="24"/>
              </w:rPr>
              <w:t>、专项治理及推进“制度加科技”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37"/>
        <w:gridCol w:w="6201"/>
        <w:gridCol w:w="456"/>
        <w:gridCol w:w="552"/>
        <w:gridCol w:w="456"/>
        <w:gridCol w:w="456"/>
        <w:gridCol w:w="456"/>
        <w:gridCol w:w="456"/>
        <w:gridCol w:w="456"/>
        <w:gridCol w:w="456"/>
        <w:gridCol w:w="456"/>
        <w:gridCol w:w="493"/>
      </w:tblGrid>
      <w:tr>
        <w:trPr>
          <w:trHeight w:val="37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目录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目录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目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范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方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时限</w:t>
            </w:r>
          </w:p>
        </w:tc>
      </w:tr>
      <w:tr>
        <w:trPr>
          <w:trHeight w:val="9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内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</w:t>
            </w:r>
          </w:p>
        </w:tc>
      </w:tr>
      <w:tr>
        <w:trPr>
          <w:trHeight w:val="53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落实党风廉政建设责任制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、党风廉政建设责任制实施办法、责任分工、考核及责任追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、年度党风廉政建设责任制检查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、处理违规违纪党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、党员违纪违规问题查处、通报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、学校改革发展重大事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、学校改革发展规划及实施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、学校专业结构调整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、学校重大改革措施的出台及落实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、人才队伍建设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、学校人才队伍建设规划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  <w:r>
              <w:rPr>
                <w:rFonts w:ascii="仿宋" w:hAnsi="仿宋" w:cs="仿宋" w:eastAsia="仿宋"/>
                <w:sz w:val="24"/>
              </w:rPr>
              <w:t>、人才队伍建设中相关的保障措施及实施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、群众工作及职工利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、党建带工建、团建工作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、涉及职工利益的各项福利制度及执行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、学校重大项目投资及物品采购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、学校重大基建等项目投资建设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、学校重大物品采购相关制度执行情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1:00Z</dcterms:created>
  <dc:creator>MC SYSTEM</dc:creator>
  <dc:description/>
  <cp:keywords/>
  <dc:language>en-US</dc:language>
  <cp:lastModifiedBy>pc</cp:lastModifiedBy>
  <cp:lastPrinted>2011-09-06T13:26:00Z</cp:lastPrinted>
  <dcterms:modified xsi:type="dcterms:W3CDTF">2019-09-16T03:36:00Z</dcterms:modified>
  <cp:revision>12</cp:revision>
  <dc:subject/>
  <dc:title>沪建集建校〔2008〕10号</dc:title>
</cp:coreProperties>
</file>