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上海市环境学校毕业生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顶岗实习和就业推荐管理程序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目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贯彻执行国家有关中专毕业生顶岗实习和就业的方针、政策，完成每年度毕业生顶岗实习和就业推荐任务，</w:t>
      </w:r>
      <w:r>
        <w:rPr>
          <w:rFonts w:ascii="宋体;SimSun" w:hAnsi="宋体;SimSun" w:cs="ˎ̥;Times New Roman"/>
          <w:sz w:val="24"/>
        </w:rPr>
        <w:t>提高就业率与就业质量</w:t>
      </w:r>
      <w:r>
        <w:rPr>
          <w:sz w:val="24"/>
        </w:rPr>
        <w:t>，</w:t>
      </w:r>
      <w:r>
        <w:rPr>
          <w:rFonts w:cs="宋体;SimSun"/>
          <w:kern w:val="0"/>
          <w:sz w:val="24"/>
        </w:rPr>
        <w:t>实现就业为导向的教育目的。</w:t>
      </w:r>
    </w:p>
    <w:p>
      <w:pPr>
        <w:pStyle w:val="Normal"/>
        <w:widowControl/>
        <w:spacing w:lineRule="auto" w:line="360"/>
        <w:ind w:left="23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范围</w:t>
      </w:r>
    </w:p>
    <w:p>
      <w:pPr>
        <w:pStyle w:val="Normal"/>
        <w:widowControl/>
        <w:spacing w:lineRule="auto" w:line="360"/>
        <w:ind w:left="23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本程序适用于本校每年度各专业毕业生的顶岗实习和就业推荐。</w:t>
      </w:r>
    </w:p>
    <w:p>
      <w:pPr>
        <w:pStyle w:val="Normal"/>
        <w:widowControl/>
        <w:spacing w:lineRule="auto" w:line="360"/>
        <w:ind w:left="23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职责</w:t>
      </w:r>
    </w:p>
    <w:p>
      <w:pPr>
        <w:pStyle w:val="Normal"/>
        <w:widowControl/>
        <w:spacing w:lineRule="auto" w:line="360"/>
        <w:ind w:lef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校长下达每年度毕业生顶岗实习和就业推荐任务，负责推荐工作的组织领导及全面协调。</w:t>
      </w:r>
    </w:p>
    <w:p>
      <w:pPr>
        <w:pStyle w:val="Normal"/>
        <w:widowControl/>
        <w:spacing w:lineRule="auto" w:line="360"/>
        <w:ind w:lef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推荐招生办公室具体负责推荐工作的实施。</w:t>
      </w:r>
    </w:p>
    <w:p>
      <w:pPr>
        <w:pStyle w:val="Normal"/>
        <w:widowControl/>
        <w:spacing w:lineRule="auto" w:line="360"/>
        <w:ind w:left="23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学生科、教务科、教育培训中心、学校办公室等有关部门配合做好推荐工作。</w:t>
      </w:r>
    </w:p>
    <w:p>
      <w:pPr>
        <w:pStyle w:val="Normal"/>
        <w:widowControl/>
        <w:spacing w:lineRule="auto" w:line="360"/>
        <w:ind w:left="23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工作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校长根据国家法律和教育部等有关部委关于实习、就业工作的文件精神，下达本校毕业生顶岗实习和就业推荐任务。</w:t>
      </w:r>
    </w:p>
    <w:p>
      <w:pPr>
        <w:pStyle w:val="Normal"/>
        <w:widowControl/>
        <w:spacing w:lineRule="auto" w:line="360"/>
        <w:ind w:left="2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推荐招生办公室根据校长下达的毕业生顶岗实习和就业推荐任务，制定毕业生岗前培训方案、顶岗实习和就业推荐管理制度及具体实施办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校长、分管副校长组织</w:t>
      </w:r>
      <w:r>
        <w:rPr>
          <w:rFonts w:cs="宋体;SimSun"/>
          <w:kern w:val="0"/>
          <w:sz w:val="24"/>
        </w:rPr>
        <w:t>推荐招生办公室、学生科、教务科、教育培训中心、学校办公室等有关人员召开会议，对毕业生岗前培训方案、顶岗实习和就业推荐管理制度及具体实施办法进行审议，对审议结果及需要采取的措施作好记录，并形成《毕业生岗前培训方案、顶岗实习和就业推荐管理制度及具体实施办法审议记录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审议通过的《毕业生岗前培训方案》、《顶岗实习和就业推荐管理制度及具体实施办法》经校长批准后，由学校推荐招生办公室负责组织实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学生科、教务科、教育培训中心、学校办公室等相关部门配合完成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推荐招生办公室负责组织安排毕业生进行岗前培训和就业指导，</w:t>
      </w:r>
      <w:r>
        <w:rPr>
          <w:rFonts w:ascii="Arial" w:hAnsi="Arial" w:cs="Arial"/>
          <w:sz w:val="24"/>
        </w:rPr>
        <w:t>教务科负责教师、教室的安排和落实；实训中心负责实训和实习体验的场所和指导教师的安排，学生科负责协助做好学生的日常管理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推荐招生办公室负责收集、发布毕业生需求信息，组织开展供需见面、双向选择活动，落实</w:t>
      </w:r>
      <w:r>
        <w:rPr>
          <w:rFonts w:ascii="Arial" w:hAnsi="Arial" w:cs="Arial"/>
          <w:sz w:val="24"/>
        </w:rPr>
        <w:t>实习和就业单位的推荐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推荐过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学生填写毕业生推荐表，参加岗前培训，做好各项应聘的材料准备，并按班主任通知时间到用人单位面试，面试合格赴用人单位实习、就业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班主任为毕业生撰写推荐评语，从推荐招生办公室推招办获取用人信息后确定推荐名单，通知学生面试时间，并将推荐名单上报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推荐招生办公室对班主任提供的推荐名单进行登记，组织学生面试，掌握用人单位录用情况，与用人单位签订三方协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信息反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/>
          <w:kern w:val="0"/>
          <w:sz w:val="24"/>
        </w:rPr>
        <w:t>推荐招生办公室</w:t>
      </w:r>
      <w:r>
        <w:rPr>
          <w:rFonts w:ascii="宋体;SimSun" w:hAnsi="宋体;SimSun" w:cs="宋体;SimSun"/>
          <w:kern w:val="0"/>
          <w:sz w:val="24"/>
        </w:rPr>
        <w:t>定期对用人单位回访，并将用人单位反映情况及时与班主任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班主任依据</w:t>
      </w:r>
      <w:r>
        <w:rPr>
          <w:rFonts w:cs="宋体;SimSun"/>
          <w:kern w:val="0"/>
          <w:sz w:val="24"/>
        </w:rPr>
        <w:t>推荐招生办公室反馈意见定期与学生联系，关心学生实习就业情况，解决学生实习中出现的思想问题，整理学生信息并上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汇总学生实习就业信息，编制实习就业情况表，统计毕业生就业率，撰写工作总结并向校长汇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引用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《中华人民共和国职业教育法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《</w:t>
      </w:r>
      <w:r>
        <w:rPr>
          <w:bCs/>
          <w:sz w:val="24"/>
        </w:rPr>
        <w:t>中华人民共和国就业促进法</w:t>
      </w:r>
      <w:r>
        <w:rPr>
          <w:bCs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《国务院关于大力推进职业教育改革与发展的决定》</w:t>
      </w:r>
      <w:r>
        <w:rPr>
          <w:sz w:val="24"/>
        </w:rPr>
        <w:t>(</w:t>
      </w:r>
      <w:r>
        <w:rPr>
          <w:sz w:val="24"/>
        </w:rPr>
        <w:t>国发</w:t>
      </w:r>
      <w:r>
        <w:rPr>
          <w:sz w:val="24"/>
        </w:rPr>
        <w:t>[2002]16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/>
          <w:sz w:val="24"/>
        </w:rPr>
        <w:t>《教育部关于进一步深化中等职业教育教学改革的若干意见》（教职成〔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〕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国家教育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经济贸易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劳动部关于印发《实施〈职业教育法〉发展职业教育的若干意见》的通知教职〔１９９８〕２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Verdana,ˎ̥;Times New Roman" w:hAnsi="Verdana,ˎ̥;Times New Roman" w:cs="Verdana,ˎ̥;Times New Roman"/>
          <w:color w:val="000000"/>
          <w:sz w:val="23"/>
          <w:szCs w:val="23"/>
        </w:rPr>
        <w:t>《上海市普通中等专业学校毕业生就业工作暂行办法》沪人</w:t>
      </w:r>
      <w:r>
        <w:rPr>
          <w:rFonts w:cs="Verdana,ˎ̥;Times New Roman" w:ascii="Verdana,ˎ̥;Times New Roman" w:hAnsi="Verdana,ˎ̥;Times New Roman"/>
          <w:color w:val="000000"/>
          <w:sz w:val="23"/>
          <w:szCs w:val="23"/>
        </w:rPr>
        <w:t>[1999]31</w:t>
      </w:r>
      <w:r>
        <w:rPr>
          <w:rFonts w:ascii="Verdana,ˎ̥;Times New Roman" w:hAnsi="Verdana,ˎ̥;Times New Roman" w:cs="Verdana,ˎ̥;Times New Roman"/>
          <w:color w:val="000000"/>
          <w:sz w:val="23"/>
          <w:szCs w:val="23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/>
          <w:kern w:val="0"/>
          <w:sz w:val="24"/>
        </w:rPr>
        <w:t>上海市环境学校《毕业生顶岗实习和就业推荐制度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43:00Z</dcterms:created>
  <dc:creator>萝卜家园</dc:creator>
  <dc:description/>
  <cp:keywords/>
  <dc:language>en-US</dc:language>
  <cp:lastModifiedBy>萝卜家园</cp:lastModifiedBy>
  <dcterms:modified xsi:type="dcterms:W3CDTF">2009-05-06T11:54:00Z</dcterms:modified>
  <cp:revision>14</cp:revision>
  <dc:subject/>
  <dc:title>毕业生顶岗实习和就业推荐管理程序</dc:title>
</cp:coreProperties>
</file>