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4815" cy="36550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504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10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045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045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04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045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嘉伟</cp:lastModifiedBy>
  <dcterms:modified xsi:type="dcterms:W3CDTF">2018-05-10T16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