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学校为云南学生开设安全讲座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12-13 20:35:24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为提高我校来沪就读云南班学生的消防安全意识，遵守消防安全相关规定与要求，维护校园及个人安全。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下午，在教学楼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室学校为来自云南的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多位学生开设了安全专题讲座课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为了开好本次消防安全讲座课，我校负责老师立足于国家消防安全的相关制度、学校消防安全工作实际及云南班学生的特点作了充分的准备。会上，学校保卫科老师首先着重讲解了《中华人民共和国治安管理处罚条例》和《中华人民共和国消防法》等消防安全的相关制度规定，帮助学生树立起“有法可依”的消防意识。为了让本次讲座课更加贴近我校的实际，保卫科老师结合了学校近年来的综合治安情况深入浅出地作了说明，要求学生自觉遵守学校的规章制度、遵守法律法规，争做合法公民。并对入冬以来严峻的消防形势、做好冬季防火、正确使用消防器材、遇警后如何报警和应急疏散逃生工作作了讲解，希望云南班的同学在克服上海冬季的严寒天气之时注意消防安全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讲座中，云南班的学生们聚精会神认真听讲，并针对老师讲解与老师进行问题互动，让学生在寓教于乐中体会到消防安全的重要性，及遇警后的逃生技能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7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