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塑社团形象 ，展社团风采——记我校社团参加闵行区教育系统社团文化节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5-05 13:52:46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2857500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，我校舞龙社和手工模型社赴七宝中学参加了“有志青年共创全，不忘初心团一起”闵行区教育系统青年社团文化节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本次活动共有来自闵行区的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个青年社团参与展示和演出，舞龙社为社团文化节带来了一段别开生面的开场演出，社员们通过姿势的变化，完成游、穿、腾、跃、戏、缠等动作，展示出了龙的精气神韵，掌声和欢呼声响满全场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手工模型社的社员们也现场展示了自己社团的经典模型，如：建筑模型、航空模型、机器人模型等等，这些模型吸引了不少参观者驻足观看，有些参观者甚至主动要求能参与搭建模型的过程，享受一个个小零件变成成品模型的快乐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通过参加社团文化节，一方面可以让学生们更加自信，以更加积极的心态投入到今后的社团活动中，增强了社团的凝聚力；另一方面也促进了我校社团与外校社团的交流与合作，提高了我校社团的影响力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嘉伟</cp:lastModifiedBy>
  <dcterms:modified xsi:type="dcterms:W3CDTF">2018-05-10T15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