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第三党支部换届选举工作顺利举行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12-28 19:00:3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72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根据《上海市建筑工程学校党支部换届选举工作“公推直选”实施方案》的通知要求，学校第三党支部于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份对支部全体党员进行选举教育，并向学校党委提交改选支部委员会的请示报告。得到批示后，在全体党员中进行候选人提名，并充分考虑群众意见后提出候选人名单，并向党委作了关于第三党支部委员候选人酝酿情况的报告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72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，学校第三党支部换届选举会议正式举行。本次支部换届选举会议应到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人，其中支部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名党员产假，实到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人，包括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名正式党员与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名预备党员。会上进行了三项议程：审议通过选举办法；通过监票人名单，宣布计票人名单；选举新一届支部委员会委员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722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both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根据此次选举办法和计票结果，张毅、陈钦梅、赵晓峰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位同志得赞成票超过实到会有选举权的党员人数的半数，当选为第三党支部新一届支部委员会委员。会议在一片掌声中结束。新当选的委员将于本周内召开第一次会议，选举产生支部书记，并研究确定委员的分工。</w:t>
      </w:r>
      <w:r>
        <w:rPr>
          <w:rFonts w:ascii="微软雅黑" w:hAnsi="微软雅黑" w:cs="微软雅黑" w:eastAsia="微软雅黑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