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进“两学一做”学习教育常态化制度化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工作通知（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4"/>
          <w:szCs w:val="34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0"/>
          <w:szCs w:val="30"/>
        </w:rPr>
        <w:t>党办（宣传科）、组织科、各党支部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共产党员佩戴党员徽章，是十分严肃的问题。为进一步规范党员佩戴党员徽章，按照市教卫工作党委、城建学院党委工作要求，现就当前开展“不忘初心、牢记使命，贯彻落实党的十九大精神”学习实践活动，推进“两学一做”学习教育常态化制度化工作中，规范党员佩戴党员徽章有关事宜重申如下：</w:t>
      </w:r>
    </w:p>
    <w:p>
      <w:pPr>
        <w:pStyle w:val="Normal"/>
        <w:spacing w:lineRule="exact" w:line="3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统一党员徽章式样。</w:t>
      </w:r>
      <w:r>
        <w:rPr>
          <w:rFonts w:ascii="仿宋_GB2312" w:hAnsi="仿宋_GB2312" w:eastAsia="仿宋_GB2312"/>
          <w:sz w:val="28"/>
          <w:szCs w:val="28"/>
        </w:rPr>
        <w:t>按照中组部办公厅《关于规范党员佩戴党员徽章有关事宜的通知》（组厅字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）规定，党员徽章正面上方是中国共产党党旗图案，下方为圆形图案，印有“为人民服务”字样；徽章尺寸为</w:t>
      </w:r>
      <w:r>
        <w:rPr>
          <w:rFonts w:eastAsia="仿宋_GB2312" w:ascii="仿宋_GB2312" w:hAnsi="仿宋_GB2312"/>
          <w:sz w:val="28"/>
          <w:szCs w:val="28"/>
        </w:rPr>
        <w:t>24mm×22.5mm×2mm</w:t>
      </w:r>
      <w:r>
        <w:rPr>
          <w:rFonts w:ascii="仿宋_GB2312" w:hAnsi="仿宋_GB2312" w:eastAsia="仿宋_GB2312"/>
          <w:sz w:val="28"/>
          <w:szCs w:val="28"/>
        </w:rPr>
        <w:t>；材质为锌挂镀仿金（图样附后）。其他样式的党员徽章一律不再使用。</w:t>
      </w:r>
    </w:p>
    <w:p>
      <w:pPr>
        <w:pStyle w:val="Normal"/>
        <w:spacing w:lineRule="exact" w:line="3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规范佩戴党员徽章。</w:t>
      </w:r>
      <w:r>
        <w:rPr>
          <w:rFonts w:ascii="仿宋_GB2312" w:hAnsi="仿宋_GB2312" w:eastAsia="仿宋_GB2312"/>
          <w:sz w:val="28"/>
          <w:szCs w:val="28"/>
        </w:rPr>
        <w:t>党员佩戴党员徽章，对于强化党员党性观念，推动党员立足岗位履职尽责、服务群众奉献社会具有积极作用。佩戴党员徽章必须严肃、庄重，应与党员日常教育结合，与民主评议党员结合，与其他党内活动结合。党员徽章应佩戴在左胸中间位置，不得使用破损、污损、褪色或不符合制作规定的党徽。</w:t>
      </w:r>
    </w:p>
    <w:p>
      <w:pPr>
        <w:pStyle w:val="Normal"/>
        <w:spacing w:lineRule="exact" w:line="3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加大教育检查力度。</w:t>
      </w:r>
      <w:r>
        <w:rPr>
          <w:rFonts w:ascii="仿宋_GB2312" w:hAnsi="仿宋_GB2312" w:eastAsia="仿宋_GB2312"/>
          <w:sz w:val="28"/>
          <w:szCs w:val="28"/>
        </w:rPr>
        <w:t>各党支部要重视规范佩戴党员徽章工作，教育引导广大党员充分认识规范党员佩戴党员徽章的政治性、严肃性。学校党委组织部门将加大检查力度，通过宣传、教育培训和随机抽查等方式，指导和督促基层党组织层层压实责任，规范党员佩戴党员徽章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党员徽章图样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32385</wp:posOffset>
                </wp:positionV>
                <wp:extent cx="9144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4"/>
                                <w:szCs w:val="34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.55pt;mso-position-vertical-relative:text;margin-left:1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4"/>
                          <w:szCs w:val="3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4"/>
                          <w:szCs w:val="34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22860</wp:posOffset>
                </wp:positionV>
                <wp:extent cx="914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4"/>
                                <w:szCs w:val="34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.8pt;mso-position-vertical-relative:text;margin-left:2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4"/>
                          <w:szCs w:val="3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4"/>
                          <w:szCs w:val="34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760</wp:posOffset>
            </wp:positionH>
            <wp:positionV relativeFrom="paragraph">
              <wp:posOffset>146685</wp:posOffset>
            </wp:positionV>
            <wp:extent cx="3143885" cy="1611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上海市建筑工程学校委员会</w:t>
      </w:r>
    </w:p>
    <w:p>
      <w:pPr>
        <w:pStyle w:val="Normal"/>
        <w:spacing w:lineRule="exact" w:line="360"/>
        <w:ind w:firstLine="552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43:00Z</dcterms:created>
  <dc:creator>meng_xd</dc:creator>
  <dc:description/>
  <cp:keywords/>
  <dc:language>en-US</dc:language>
  <cp:lastModifiedBy>123</cp:lastModifiedBy>
  <cp:lastPrinted>2018-03-07T13:57:00Z</cp:lastPrinted>
  <dcterms:modified xsi:type="dcterms:W3CDTF">2018-03-07T06:49:00Z</dcterms:modified>
  <cp:revision>6</cp:revision>
  <dc:subject/>
  <dc:title>“两学一做”学习教育工作考虑</dc:title>
</cp:coreProperties>
</file>