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我校召开党支部书记（扩大）会议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9-12 15:53:00</w:t>
      </w:r>
    </w:p>
    <w:p>
      <w:pPr>
        <w:pStyle w:val="Style14"/>
        <w:keepNext w:val="false"/>
        <w:keepLines w:val="false"/>
        <w:widowControl/>
        <w:spacing w:lineRule="atLeast" w:line="360" w:before="0" w:after="226"/>
        <w:ind w:left="0" w:right="0" w:firstLine="435"/>
        <w:jc w:val="both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89560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3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为深入贯彻落实市教卫工作党委、城建学院党委对“两学一做”学习教育常态化制度化有关文件要求，继续认真推进我校“两学一做”学习教育。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上午，我校召开全校党支部书记（扩大）会议，部署近期“两学一做”学习教育常态化制度化工作及下半年党建工作重点。党委副书记（主持工作）何光主持会议，党委副书记徐德明、党办、组织科及基层党支部书记、支部委员参加了本次会议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3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会议传达了近期校党委关于推进“两学一做”学习教育常态化制度化工作通知，并学习讨论了《上海市建筑工程学校关于进一步加强党组织工作的实施意见》的相关内容。期间，组织人事科就党支部主要工作和基本要求做出部署。学校党委副书记徐德明表示希望党支部书记、支委委员在思想统一的基础上，寻求行政工作和党建工作的平衡点，扎实有效创新的完成党支部的基本任务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3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会上，党委副书记（主持工作）何光作重要讲话，强调“两学一做”学习教育活动基础在“学”、关键在“做”，各党支部要认真落实并践行“两学一做”学习教育成果，注重问题导向，要让党员同志从日常生活中发现问题，寻找教学或管理过程中存在的“短板”，做好中坚力量，搞好自身建设。各党支部要认真严肃地对待党组织生活，加强党组织建设工作，并对党员同志提出进一步的要求：第一，要加强学习，提高认识。不断磨砺党性，树立“四个意识”；第二，要讲大局、讲纪律、讲规矩，党支部要有凝聚力和战斗力，在学校发展中团结一致向前看；第三，要勇于负责，敢于担当。充分发挥党员的先锋模范带头作用，学习习近平总书记“平常时候看得出来，关键时刻站得出来，危急关头豁得出来”的讲话精髓，践行“四讲四有”党员标准，时刻严格要求自己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3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会后，基础党支部、机关党支部、教学党支部和土木党支部结合支部自身实际情况，就“两学一做”学习教育活动进行交流，表示将努力克服困难，不断完善党支部自身建设，完成党建工作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