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  <w:t>我校教学党支部学习“习近平在上海”系列报道专题组织生活会顺利召开</w:t>
      </w:r>
    </w:p>
    <w:p>
      <w:pPr>
        <w:pStyle w:val="Textdate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>2017-10-12 15:27:0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shd w:fill="FFFFFF" w:val="clear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left"/>
        <w:rPr/>
      </w:pP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日下午，我校教学党支部在德育楼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01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室召开了学习“习近平在上海”系列报道专题组织生活会，教学党支部全体党员参加了会议，党委副书记（主持工作）何光作为普通党员出席了会议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300" w:before="0" w:after="226"/>
        <w:jc w:val="center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drawing>
          <wp:inline distT="0" distB="0" distL="0" distR="0">
            <wp:extent cx="2286000" cy="1531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会上，全体党员认真学习了“习近平在上海”系列报道。习总书记于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007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月至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007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月在上海任职市委书记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个月零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天，通过学习大家了解了习总书记在上海任职期间的点点滴滴，及他对上海城市精神的提炼和概括：海纳百川、追求卓越、开明睿智、大气谦和。习总书记离开上海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年间，虽然不经常回上海，但他了解上海、牵挂上海，对上海寄予了殷切期望，也对上海提出了解放思想、勇于担当、敢为人先、坚定践行新发展理念的要求，这让全体党员深受感动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286000" cy="1531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看完“习近平在上海”系列报道后，全体党员展开了热烈讨论。周璇、魏明、徐雯雯、郑静姝、魏明、张剑等年轻党员先后发言，大家不约而同地把习总书记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字上海城市精神与学校的校园文化、自身的工作目标联系起来，从学生、教育、教学、行政各方面讲述了自身体会。如果说海纳百川是上海一贯的文化特点，追求卓越是上海的一种文化本质，开明睿智是一种态度，大气谦和是一种胸襟。那么在上海市建筑工程学校，每一位党员都要海纳百川地迎接各地学生，大气谦和地融入学生，开明睿智地对待工作，进一步追求学校的卓越发展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286000" cy="1531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会上，党支部详细传达了学校党委下达的《推进“两学一做”学习教育常态化制度化工作通知》相关工作要求，为充分发挥教学党支部全体党员的积极性，进一步服务学生，创建和谐校园，支部决定在支部范围内组织开展“安心工程”活动，就该项工作进行了具体布置。大家纷纷表示要牢记总书记在沪工作期间的因殷殷嘱托和殷切期望，牢固树立“四个意识”，进一步统一思想和行动，勇当排头兵、敢为先行者，为学校发展，为迎接党的十九大胜利召开打下扎实基础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center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最后，何书记作了重要讲话，他就学习“习近平在上海”系列报道的心得进行了交流，同时结合学校的实际情况及下一步的工作重点给大家提出了四点：希望每位党员遵守党纪党规、增强“四个意识”；加强作风建设、勇于担当；增强群众意识；讲团结、顾大局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7" w:color="999999"/>
      </w:pBdr>
      <w:spacing w:before="0" w:after="300"/>
      <w:ind w:left="0" w:right="0" w:hanging="0"/>
      <w:jc w:val="left"/>
      <w:outlineLvl w:val="0"/>
    </w:pPr>
    <w:rPr>
      <w:rFonts w:ascii="宋体" w:hAnsi="宋体" w:eastAsia="宋体" w:cs="宋体"/>
      <w:b w:val="false"/>
      <w:color w:val="CC0000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date">
    <w:name w:val="text_date"/>
    <w:basedOn w:val="Normal"/>
    <w:qFormat/>
    <w:pPr>
      <w:pBdr/>
      <w:jc w:val="righ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7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