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机关党支部开展“两学一做”学习教育专题组织生活会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9-14 17:03:08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85750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1A1A1A"/>
          <w:sz w:val="27"/>
          <w:szCs w:val="27"/>
          <w:shd w:fill="FFFFFF" w:val="clear"/>
        </w:rPr>
      </w:pPr>
      <w:r>
        <w:rPr>
          <w:rFonts w:ascii="宋体" w:hAnsi="宋体" w:cs="宋体"/>
          <w:color w:val="1A1A1A"/>
          <w:sz w:val="27"/>
          <w:szCs w:val="27"/>
          <w:shd w:fill="FFFFFF" w:val="clear"/>
        </w:rPr>
        <w:t>根据学校党委的统一部署，为认真贯彻落实《推进“两学一做”学习教育常态化制度工作的通知》要求，机关党支部于</w:t>
      </w:r>
      <w:r>
        <w:rPr>
          <w:rFonts w:eastAsia="宋体" w:cs="宋体" w:ascii="宋体" w:hAnsi="宋体"/>
          <w:color w:val="1A1A1A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1A1A1A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1A1A1A"/>
          <w:sz w:val="27"/>
          <w:szCs w:val="27"/>
          <w:shd w:fill="FFFFFF" w:val="clear"/>
        </w:rPr>
        <w:t>12</w:t>
      </w:r>
      <w:r>
        <w:rPr>
          <w:rFonts w:ascii="宋体" w:hAnsi="宋体" w:cs="宋体"/>
          <w:color w:val="1A1A1A"/>
          <w:sz w:val="27"/>
          <w:szCs w:val="27"/>
          <w:shd w:fill="FFFFFF" w:val="clear"/>
        </w:rPr>
        <w:t>日组织全体党员开展“两学一做”专题组织生活会。学校校长杨秀方、党委副书记、副校长徐德明作为普通党员参加了学习。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1A1A1A"/>
          <w:sz w:val="27"/>
          <w:szCs w:val="27"/>
          <w:shd w:fill="FFFFFF" w:val="clear"/>
        </w:rPr>
      </w:pPr>
      <w:r>
        <w:rPr>
          <w:rFonts w:ascii="宋体" w:hAnsi="宋体" w:cs="宋体"/>
          <w:color w:val="1A1A1A"/>
          <w:sz w:val="27"/>
          <w:szCs w:val="27"/>
          <w:shd w:fill="FFFFFF" w:val="clear"/>
        </w:rPr>
        <w:t>为确保生活会有质量，每一位党员都提前进行了反思，撰写了发言提纲。在会议交流环节，校级领导坚持问题导向，带头开诚布公地开展批评和自我批评，其他党员也逐一结合自身情况和岗位职责，认真总结分析了“两学一做”学习教育开展以来自己在“学”与“做”方面的差距，纷纷表示，要将“两学一做”要求贯穿于工作始终，继续努力、深入学习、立足岗位、履职尽责，在思想认识上有新的提高，精神面貌上有新的提振，工作水平上有新的提升，共同推进学校机关部门各项工作迈上新台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