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10"/>
          <w:szCs w:val="10"/>
        </w:rPr>
      </w:pPr>
      <w:r>
        <w:rPr>
          <w:rFonts w:eastAsia="仿宋_GB2312;仿宋" w:cs="华文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10"/>
          <w:szCs w:val="10"/>
        </w:rPr>
      </w:pPr>
      <w:r>
        <w:rPr>
          <w:rFonts w:eastAsia="仿宋_GB2312;仿宋" w:cs="华文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10"/>
          <w:szCs w:val="10"/>
        </w:rPr>
      </w:pPr>
      <w:r>
        <w:rPr>
          <w:rFonts w:eastAsia="仿宋_GB2312;仿宋" w:cs="华文仿宋" w:ascii="仿宋_GB2312;仿宋" w:hAnsi="仿宋_GB2312;仿宋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沪建校委 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44"/>
          <w:szCs w:val="44"/>
        </w:rPr>
      </w:pPr>
      <w:r>
        <w:rPr>
          <w:rFonts w:eastAsia="仿宋_GB2312;仿宋" w:cs="华文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先进基层党组织、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共产党员、优秀党务工作者的决定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各党支部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为庆祝中国共产党诞辰</w:t>
      </w:r>
      <w:r>
        <w:rPr>
          <w:rFonts w:eastAsia="仿宋_GB2312;仿宋" w:cs="华文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华文仿宋" w:eastAsia="仿宋_GB2312;仿宋"/>
          <w:sz w:val="32"/>
          <w:szCs w:val="32"/>
        </w:rPr>
        <w:t>周年，进一步弘扬先进，树立标杆，激励广大党员干部以饱满的热情和昂扬的斗志，在全面深化上海教育事业的改革中积极进取，永葆党员初心本色。现结合“不忘初心、牢记使命、贯彻落实党的十九大精神”学习实践活动，学校党委决定在今年“七一”前夕对基层党组织中涌现出来的先进基层党组织、优秀共产党员和优秀党务工作者进行表彰。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一、上海市建筑工程学校优秀共产党员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王  艳、张  剑、张  毅、金燕艳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周  璇、赵晓峰、钱玉婷、黄  菲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二、上海市建筑工程学校优秀党务工作者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陈钦梅、郑  琳、陶佳佳</w:t>
      </w:r>
    </w:p>
    <w:p>
      <w:pPr>
        <w:pStyle w:val="Normal"/>
        <w:spacing w:lineRule="exact" w:line="700"/>
        <w:ind w:firstLine="643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sz w:val="32"/>
          <w:szCs w:val="32"/>
        </w:rPr>
        <w:t>三、上海市建筑工程学校先进基层党组织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第一党支部、第四党支部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希望受到表彰的基层党组织和个人珍惜荣誉、再接再厉，继续发扬党员的先锋模范作用和党组织的战斗堡垒作用，在今后的各项工作中争取更大成绩。同时，希望其他基层党组织和个人要以先进为榜样，立足本职工作，爱岗敬业，奋发进取，为学校发展作出新的贡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-89" w:hanging="0"/>
        <w:jc w:val="right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中共上海市建筑工程学校委员会   </w:t>
      </w:r>
    </w:p>
    <w:p>
      <w:pPr>
        <w:pStyle w:val="Normal"/>
        <w:spacing w:lineRule="exact" w:line="520" w:before="0" w:after="156"/>
        <w:ind w:right="-91" w:hanging="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日        </w:t>
      </w:r>
    </w:p>
    <w:p>
      <w:pPr>
        <w:pStyle w:val="Normal"/>
        <w:spacing w:lineRule="exact" w:line="520" w:before="0" w:after="156"/>
        <w:ind w:right="-91" w:hanging="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156"/>
        <w:ind w:right="-91" w:hanging="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156"/>
        <w:ind w:right="-91" w:hanging="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156"/>
        <w:ind w:right="-91" w:hanging="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-9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22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海市建筑工程学校党办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印发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4:00Z</dcterms:created>
  <dc:creator>MC SYSTEM</dc:creator>
  <dc:description/>
  <cp:keywords/>
  <dc:language>en-US</dc:language>
  <cp:lastModifiedBy>微软用户</cp:lastModifiedBy>
  <cp:lastPrinted>2018-05-21T12:50:00Z</cp:lastPrinted>
  <dcterms:modified xsi:type="dcterms:W3CDTF">2018-06-25T05:16:00Z</dcterms:modified>
  <cp:revision>19</cp:revision>
  <dc:subject/>
  <dc:title>沪建集建校〔2008〕10号</dc:title>
</cp:coreProperties>
</file>