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上海市建筑工程学校</w:t>
      </w:r>
    </w:p>
    <w:p>
      <w:pPr>
        <w:pStyle w:val="Normal"/>
        <w:spacing w:lineRule="auto" w:line="360"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第三届匠心杯创新创业大赛议程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7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、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程内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报告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50-13: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20:13: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开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25-13: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宠物酒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30-13: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潮流新颖书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35-13: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剪出中国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40-13: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喵汪</w:t>
            </w:r>
            <w:r>
              <w:rPr/>
              <w:t>party</w:t>
            </w:r>
            <w:r>
              <w:rPr/>
              <w:t>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45-13: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点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50-13: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55-14: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简主义螺丝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-14: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往的生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5-14: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折翼的天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10-14: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全手机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15-14: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点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20-14: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25-14: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智能阳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30-14: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型智能浇花器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35-14: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活小物件的艺术创造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40-14: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点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45-14: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55-15: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宣布获奖名单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-15: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导讲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5-15: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宣布大赛结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13:00Z</dcterms:created>
  <dc:creator>su</dc:creator>
  <dc:description/>
  <cp:keywords/>
  <dc:language>en-US</dc:language>
  <cp:lastModifiedBy>su</cp:lastModifiedBy>
  <dcterms:modified xsi:type="dcterms:W3CDTF">2018-10-15T09:23:00Z</dcterms:modified>
  <cp:revision>19</cp:revision>
  <dc:subject/>
  <dc:title/>
</cp:coreProperties>
</file>