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进一步做好教职工政治学习的通知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28"/>
          <w:szCs w:val="28"/>
        </w:rPr>
        <w:t>校属各部、科、室：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是贯彻党的十九大精神的开局之年，是改革开放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 xml:space="preserve">周年，是决胜全面建成小康社会、实施“十三五”规划承上启下的关键之年。为切实提高广大教职员工的政治素质和业务能力，统一思想、明确目标、团结奋进，为实现“十三五”规划提供不竭的精神动力和思想保证。经研究，结合学校实际，对本年度全校教职员工学习做出如下安排：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一、内容和时间 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每周五下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－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 xml:space="preserve">为固定的教职工学习时间，类型为政治学习和业务学习，政治学习内容由学校统一规定，业务学习则由各部门自行安排。学习以部门为单位开展，各部门负责人为学习活动的责任人，做好具体组织工作。教职工活动内容原则上按照学校所排的计划进行，学校党委办公室会提前下发通知并附相关学习内容。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相关要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各部门要做好宣传动员工作，统一思想，让教职工充分认识到学习的意义，增强学习的自觉性、主动性和积极性，明确学习的主要内容和讨论的重点问题，真正把学习作为一项重要任务抓紧抓好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要建立学习考勤、请销假、补课等制度，学习讨论过程中要做好记录，要通过采取集中宣读、做读书笔记、自学、讨论、撰写体会文章等多种方法，切实搞好各部门员工的学习活动。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学习中要坚持联系实际的原则，把理论学习同本部门及个人的工作和思想实际紧密结合起来，不断提高自身素质，推动各项工作的顺利开展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检查考核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学校有关职能部门将不定期对各部门的学习情况开展抽查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教职工</w:t>
      </w:r>
      <w:r>
        <w:rPr>
          <w:rFonts w:ascii="华文仿宋" w:hAnsi="华文仿宋" w:cs="华文仿宋" w:eastAsia="华文仿宋"/>
          <w:sz w:val="28"/>
          <w:szCs w:val="28"/>
        </w:rPr>
        <w:t>学习</w:t>
      </w:r>
      <w:r>
        <w:rPr>
          <w:rFonts w:ascii="华文仿宋" w:hAnsi="华文仿宋" w:cs="华文仿宋" w:eastAsia="华文仿宋"/>
          <w:sz w:val="28"/>
          <w:szCs w:val="28"/>
        </w:rPr>
        <w:t>的开展</w:t>
      </w:r>
      <w:r>
        <w:rPr>
          <w:rFonts w:ascii="华文仿宋" w:hAnsi="华文仿宋" w:cs="华文仿宋" w:eastAsia="华文仿宋"/>
          <w:sz w:val="28"/>
          <w:szCs w:val="28"/>
        </w:rPr>
        <w:t>情况</w:t>
      </w:r>
      <w:r>
        <w:rPr>
          <w:rFonts w:ascii="华文仿宋" w:hAnsi="华文仿宋" w:cs="华文仿宋" w:eastAsia="华文仿宋"/>
          <w:sz w:val="28"/>
          <w:szCs w:val="28"/>
        </w:rPr>
        <w:t>将作为部门</w:t>
      </w:r>
      <w:r>
        <w:rPr>
          <w:rFonts w:ascii="华文仿宋" w:hAnsi="华文仿宋" w:cs="华文仿宋" w:eastAsia="华文仿宋"/>
          <w:sz w:val="28"/>
          <w:szCs w:val="28"/>
        </w:rPr>
        <w:t>年终考核</w:t>
      </w:r>
      <w:r>
        <w:rPr>
          <w:rFonts w:ascii="华文仿宋" w:hAnsi="华文仿宋" w:cs="华文仿宋" w:eastAsia="华文仿宋"/>
          <w:sz w:val="28"/>
          <w:szCs w:val="28"/>
        </w:rPr>
        <w:t>的一项重要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上海市建筑工程学校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教职工政治理论学习安排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海市建筑工程学校</w:t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○一八年三月</w:t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建筑工程学校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教职工政治理论学习安排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08"/>
        <w:gridCol w:w="6095"/>
      </w:tblGrid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容</w:t>
            </w:r>
          </w:p>
        </w:tc>
      </w:tr>
      <w:tr>
        <w:trPr>
          <w:trHeight w:val="39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《上海市中等职业学校建筑工程施工专业教学标准》</w:t>
            </w:r>
          </w:p>
        </w:tc>
      </w:tr>
      <w:tr>
        <w:trPr>
          <w:trHeight w:val="3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《上海市中等职业学校学生学籍管理办法》</w:t>
            </w:r>
          </w:p>
        </w:tc>
      </w:tr>
      <w:tr>
        <w:trPr>
          <w:trHeight w:val="3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《职业学校校企合作促进办法》</w:t>
            </w:r>
          </w:p>
        </w:tc>
      </w:tr>
      <w:tr>
        <w:trPr>
          <w:trHeight w:val="3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《上海市建筑工程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年党政工作要点》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年政府工作报告》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年两会：教育部部长陈宝生答记者问》</w:t>
            </w:r>
          </w:p>
        </w:tc>
      </w:tr>
      <w:tr>
        <w:trPr>
          <w:trHeight w:val="6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学习</w:t>
            </w:r>
          </w:p>
        </w:tc>
      </w:tr>
      <w:tr>
        <w:trPr>
          <w:trHeight w:val="7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《习近平在北京大学师生座谈会上的讲话》</w:t>
            </w:r>
          </w:p>
        </w:tc>
      </w:tr>
      <w:tr>
        <w:trPr>
          <w:trHeight w:val="6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李强在五四青年节的重要讲话</w:t>
            </w:r>
          </w:p>
        </w:tc>
      </w:tr>
      <w:tr>
        <w:trPr>
          <w:trHeight w:val="6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家专题讲座</w:t>
            </w:r>
          </w:p>
        </w:tc>
      </w:tr>
      <w:tr>
        <w:trPr>
          <w:trHeight w:val="6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《习近平在全国教育大会上发表重要讲话》</w:t>
            </w:r>
          </w:p>
        </w:tc>
      </w:tr>
      <w:tr>
        <w:trPr>
          <w:trHeight w:val="9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教师培训学习</w:t>
            </w:r>
          </w:p>
        </w:tc>
      </w:tr>
      <w:tr>
        <w:trPr>
          <w:trHeight w:val="8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学习先进典型</w:t>
            </w:r>
          </w:p>
        </w:tc>
      </w:tr>
      <w:tr>
        <w:trPr>
          <w:trHeight w:val="6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总结</w:t>
            </w:r>
          </w:p>
        </w:tc>
      </w:tr>
    </w:tbl>
    <w:p>
      <w:pPr>
        <w:pStyle w:val="Normal"/>
        <w:ind w:left="600" w:hanging="480"/>
        <w:rPr/>
      </w:pPr>
      <w:r>
        <w:rPr>
          <w:rFonts w:ascii="华文仿宋" w:hAnsi="华文仿宋" w:cs="华文仿宋" w:eastAsia="华文仿宋"/>
          <w:b/>
          <w:sz w:val="24"/>
        </w:rPr>
        <w:t>注：教职工政治学习时间可根据学校安排做出调整，学习内容会随机安排时事政治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8:00Z</dcterms:created>
  <dc:creator>liiang</dc:creator>
  <dc:description/>
  <cp:keywords/>
  <dc:language>en-US</dc:language>
  <cp:lastModifiedBy>lenovo</cp:lastModifiedBy>
  <cp:lastPrinted>2014-03-27T11:02:00Z</cp:lastPrinted>
  <dcterms:modified xsi:type="dcterms:W3CDTF">2018-10-30T07:36:00Z</dcterms:modified>
  <cp:revision>29</cp:revision>
  <dc:subject/>
  <dc:title>关于进一步做好教职工学习的通知（讨论稿）</dc:title>
</cp:coreProperties>
</file>